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Karta zgłoszenia uczestnictwa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w spotkaniu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</w:rPr>
        <w:t>Warsztaty użytkowników programu Plans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 xml:space="preserve">Kościelisko </w:t>
      </w:r>
      <w:r>
        <w:rPr>
          <w:rFonts w:cs="Arial" w:ascii="Arial" w:hAnsi="Arial"/>
          <w:b/>
        </w:rPr>
        <w:t>18 - 20.09.2018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Instytucja zgłaszająca: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Imię i nazwisko uczestnika: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dres dla korespondencji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ul.:  .  .  .  .  .  .  .  .  .  .  .  .  .  .  .  .  .  .  .  .  .  .  .  .  .  .  .  .  .  . 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kod:  .  .  .  .  .  .  miejscowość: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e-mail: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tel.: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głaszam udział w spotkaniu: „Warsztaty użytkowników programu Plans”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Inne życzenia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Wyrażam zgodę na wystawienie faktury VAT na sumę brutto 1500,00 zł. (słownie: jeden tysiąc pięćset zł.), po zgłoszeniu uczestnictwa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Dane do wystawienia faktury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Nazwa firmy (nabywca): .  .  .  .  .  .  .  .  .  .  .  .  .  .  .  .  .  .  .  .  .  .  .  .  . .  .  .  .  .  .  .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dres firmy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ul.:  .  .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kod:  .  .  .  .  .  .  miejscowość: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Nr NIP: .  .  .  .  .  .  .  .  .  .  .  .  .  .  .  .  .  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Podane wyżej dane będą wykorzystane jedynie dla celu realizacji spotkania „Warsztaty użytkowników programu Plans” Kościelisko 18 – 20.09.2018.</w:t>
      </w:r>
    </w:p>
    <w:p>
      <w:pPr>
        <w:pStyle w:val="Normal"/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rPr/>
      </w:pPr>
      <w:r>
        <w:rPr>
          <w:sz w:val="24"/>
        </w:rPr>
        <w:t xml:space="preserve"> </w:t>
      </w:r>
      <w:r>
        <w:rPr>
          <w:sz w:val="24"/>
        </w:rPr>
        <w:t xml:space="preserve">.  .  .  .  .  .  .  .  .  .  .  .  .  .  .  .  .  .  .  .  .  . </w:t>
        <w:tab/>
        <w:t>.  .  .  .  .  .  .  .  .  .  .  .  .  .  .  .  .  .</w:t>
      </w:r>
    </w:p>
    <w:p>
      <w:pPr>
        <w:pStyle w:val="Normal"/>
        <w:tabs>
          <w:tab w:val="clear" w:pos="708"/>
          <w:tab w:val="left" w:pos="-4678" w:leader="none"/>
          <w:tab w:val="left" w:pos="6237" w:leader="none"/>
        </w:tabs>
        <w:spacing w:lineRule="auto" w:line="312"/>
        <w:rPr/>
      </w:pPr>
      <w:r>
        <w:rPr>
          <w:sz w:val="24"/>
        </w:rPr>
        <w:t xml:space="preserve">Podpis kierownika instytucji zgłaszającej </w:t>
        <w:tab/>
        <w:t>Podpis uczestnika, da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8:00Z</dcterms:created>
  <dc:creator>zbzdun</dc:creator>
  <dc:description/>
  <cp:keywords/>
  <dc:language>en-US</dc:language>
  <cp:lastModifiedBy>zbzdun</cp:lastModifiedBy>
  <cp:lastPrinted>2018-07-04T14:52:00Z</cp:lastPrinted>
  <dcterms:modified xsi:type="dcterms:W3CDTF">2018-07-04T12:54:00Z</dcterms:modified>
  <cp:revision>22</cp:revision>
  <dc:subject/>
  <dc:title>Treść e-maila:</dc:title>
</cp:coreProperties>
</file>