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Karta zgłoszenia uczestnictwa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w spotkaniu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FF"/>
          <w:sz w:val="28"/>
        </w:rPr>
        <w:t>Warsztaty użytkowników programu Plans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00CC5C"/>
          <w:sz w:val="24"/>
        </w:rPr>
        <w:t>Kościelisko</w:t>
      </w:r>
      <w:r>
        <w:rPr>
          <w:b/>
          <w:color w:val="808080"/>
          <w:sz w:val="24"/>
        </w:rPr>
        <w:t xml:space="preserve"> </w:t>
      </w:r>
      <w:r>
        <w:rPr>
          <w:rFonts w:cs="Arial" w:ascii="Arial" w:hAnsi="Arial"/>
          <w:b/>
        </w:rPr>
        <w:t>21.IX -23.IX.2010r.</w:t>
      </w:r>
    </w:p>
    <w:p>
      <w:pPr>
        <w:pStyle w:val="Normal"/>
        <w:spacing w:lineRule="auto" w:line="312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nstytucja zgłaszająca: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mię i nazwisko uczestnika: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dres dla korespondencji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e-mail: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tel.: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Zgłaszam udział w spotkaniu: „Warsztaty użytkowników programu Plans”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Inne życzenia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Wyrażam zgodę na wystawienie faktury VAT na sumę brutto 1403,00 zł. (słownie: jeden tysiąc czterysta trzy zł.), po zgłoszeniu uczestnictw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Dane do wystawienia faktur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Nazwa firmy (nabywca): .  .  .  .  .  .  .  .  .  .  .  .  .  .  .  .  .  .  .  .  .  .  .  .  . .  .  .  .  .  .  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dres firm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r NIP: .  .  .  .  .  .  .  .  .  .  .  .  .  .  .  .  .  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 xml:space="preserve">.  .  .  .  .  .  .  .  .  .  .  .  .  .  .  .  .  .  .  .  .  . </w:t>
        <w:tab/>
        <w:t>.  .  .  .  .  .  .  .  .  .  .  .  .  .  .  .  .  .</w:t>
      </w:r>
    </w:p>
    <w:p>
      <w:pPr>
        <w:pStyle w:val="Normal"/>
        <w:tabs>
          <w:tab w:val="clear" w:pos="708"/>
          <w:tab w:val="left" w:pos="-4678" w:leader="none"/>
          <w:tab w:val="left" w:pos="6237" w:leader="none"/>
        </w:tabs>
        <w:spacing w:lineRule="auto" w:line="312"/>
        <w:rPr/>
      </w:pPr>
      <w:r>
        <w:rPr>
          <w:sz w:val="24"/>
        </w:rPr>
        <w:t xml:space="preserve">Podpis kierownika instytucji zgłaszającej </w:t>
        <w:tab/>
        <w:t>Podpis uczestnika,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8:00Z</dcterms:created>
  <dc:creator>zbzdun</dc:creator>
  <dc:description/>
  <cp:keywords/>
  <dc:language>en-US</dc:language>
  <cp:lastModifiedBy>LENOVO USER</cp:lastModifiedBy>
  <cp:lastPrinted>2010-06-24T13:32:00Z</cp:lastPrinted>
  <dcterms:modified xsi:type="dcterms:W3CDTF">2010-06-25T06:57:00Z</dcterms:modified>
  <cp:revision>4</cp:revision>
  <dc:subject/>
  <dc:title>Treść e-maila:</dc:title>
</cp:coreProperties>
</file>