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Karta zgłoszenia uczestnictwa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w warsztatach</w:t>
      </w:r>
    </w:p>
    <w:p>
      <w:pPr>
        <w:pStyle w:val="Normal"/>
        <w:spacing w:lineRule="auto" w:line="31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żytkowników programu Plans</w:t>
      </w:r>
    </w:p>
    <w:p>
      <w:pPr>
        <w:pStyle w:val="Normal"/>
        <w:spacing w:lineRule="auto" w:line="312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Kościelisko </w:t>
      </w:r>
      <w:r>
        <w:rPr>
          <w:rFonts w:cs="Arial" w:ascii="Arial" w:hAnsi="Arial"/>
          <w:b/>
        </w:rPr>
        <w:t>29.IX -1.X.2008r.</w:t>
      </w:r>
    </w:p>
    <w:p>
      <w:pPr>
        <w:pStyle w:val="Normal"/>
        <w:spacing w:lineRule="auto" w:line="312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nstytucja zgłaszająca: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Imię i nazwisko uczestnika: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dres dla korespondencji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kod:  .  .  .  .  .  .  miejscowość:  .  .  .  .  .  .  .  .  .  .  .  .  .  .  .  .  .  .  . .  .  .  .  .  .  .  .  .  .  .  .  .  .  . 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e-mail: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tel.: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Zgłaszam udział w spotkaniu: „Warsztaty użytkowników programu Plans”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Inne życzenia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Wyrażam zgodę na wystawienie faktury VAT na sumę 1250,00 zł. (słownie: jeden tysiąc dwieście pięćdziesiąt zł.), po zgłoszeniu uczestnictw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Nr NIP: .  .  .  .  .  .  .  .  .  .  .  .  .  .  .  .  .  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  <w:t>.  .  .  .  .  .  .  .  .  .  .  .  .  .  .  .  .  .</w:t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  <w:t>Podpis uczestnika, data</w:t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  <w:t>.  .  .  .  .  .  .  .  .  .  .  .  .  .  .  .  .  .  .  .  .  .  .</w:t>
      </w:r>
    </w:p>
    <w:p>
      <w:pPr>
        <w:pStyle w:val="Normal"/>
        <w:spacing w:lineRule="auto" w:line="312"/>
        <w:ind w:left="4962" w:hanging="0"/>
        <w:jc w:val="center"/>
        <w:rPr>
          <w:sz w:val="24"/>
        </w:rPr>
      </w:pPr>
      <w:r>
        <w:rPr>
          <w:sz w:val="24"/>
        </w:rPr>
        <w:t>Podpis kierownika instytucji zgłaszającej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3:00Z</dcterms:created>
  <dc:creator>zbzdun</dc:creator>
  <dc:description/>
  <cp:keywords/>
  <dc:language>en-US</dc:language>
  <cp:lastModifiedBy>zbzdun</cp:lastModifiedBy>
  <cp:lastPrinted>2008-07-08T14:39:00Z</cp:lastPrinted>
  <dcterms:modified xsi:type="dcterms:W3CDTF">2008-07-10T16:32:00Z</dcterms:modified>
  <cp:revision>11</cp:revision>
  <dc:subject/>
  <dc:title>Treść e-maila:</dc:title>
</cp:coreProperties>
</file>