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Karta zgłoszenia uczestnictwa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w warsztatach</w:t>
      </w:r>
    </w:p>
    <w:p>
      <w:pPr>
        <w:pStyle w:val="Normal"/>
        <w:spacing w:lineRule="auto" w:line="31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żytkowników programu Plans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Karwia 19-21 września 2006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nstytucja zgłaszająca: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Imię i nazwisko uczestnika: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dla korespondencj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kod:  .  .  .  .  .  .  miejscowość:  .  .  .  .  .  .  .  .  .  .  .  .  .  .  .  .  .  .  . .  .  .  .  .  .  .  .  .  .  .  .  .  .  .  </w:t>
      </w:r>
    </w:p>
    <w:p>
      <w:pPr>
        <w:pStyle w:val="Normal"/>
        <w:spacing w:lineRule="auto" w:line="312"/>
        <w:rPr/>
      </w:pPr>
      <w:r>
        <w:rPr>
          <w:sz w:val="24"/>
          <w:lang w:val="en-US"/>
        </w:rPr>
        <w:t xml:space="preserve">e-mail: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el.: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Zgłaszam udział w spotkaniu: „Warsztaty użytkowników programu Plans”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Inne życzenia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Wyrażam zgodę na wystawienie faktury VAT na sumę 915,00 zł. (słownie: dziewięćset piętnaście zł.), po zgłoszeniu uczestnictwa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Nr NIP: .  .  .  .  .  .  .  .  .  .  .  .  .  .  .  .  . 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  <w:t>.  .  .  .  .  .  .  .  .  .  .  .  .  .  .  .  .  .</w:t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  <w:t>Podpis uczestnika, data</w:t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  <w:t>.  .  .  .  .  .  .  .  .  .  .  .  .  .  .  .  .  .  .  .  .  .  .</w:t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  <w:t>Podpis kierownika instytucji zgłaszającej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3:00Z</dcterms:created>
  <dc:creator>zbzdun</dc:creator>
  <dc:description/>
  <dc:language>en-US</dc:language>
  <cp:lastModifiedBy>Zbigniew Zdun</cp:lastModifiedBy>
  <cp:lastPrinted>2006-08-03T14:24:00Z</cp:lastPrinted>
  <dcterms:modified xsi:type="dcterms:W3CDTF">2006-08-03T12:29:00Z</dcterms:modified>
  <cp:revision>8</cp:revision>
  <dc:subject/>
  <dc:title>Treść e-maila:</dc:title>
</cp:coreProperties>
</file>